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  </w:t>
      </w:r>
      <w:r>
        <w:rPr>
          <w:b/>
          <w:bCs/>
          <w:sz w:val="28"/>
          <w:szCs w:val="28"/>
        </w:rPr>
        <w:t xml:space="preserve"> 300  </w:t>
      </w:r>
      <w:r>
        <w:rPr/>
        <w:t xml:space="preserve"> /08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SHUAIA,  07 DE AGOSTO DE 2008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MINISTRO DE TRABAJO</w:t>
      </w:r>
    </w:p>
    <w:p>
      <w:pPr>
        <w:pStyle w:val="Normal"/>
        <w:rPr/>
      </w:pPr>
      <w:r>
        <w:rPr/>
        <w:t>Dr. Marcelo  ECHAZÚ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e dirijo a Usted, en  mi carácter de Vicepresidente 1° a cargo de la Presidencia del Poder Legislativo Provincial, a los efectos de remitir adjunto para su conocimiento y tenencia, Acta Resumen del Plenario realizado el día 05 de Agosto de 2008 en Casa de Gobierno,   refrendada en el día de la fe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in otro particular, lo saludo atentament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horndale" w:hAnsi="Times New Roman;Thorndale" w:eastAsia="Arial Unicode MS" w:cs="Times New Roman;Thorndale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27:18Z</dcterms:created>
  <dc:creator/>
  <dc:description/>
  <dc:language>en-US</dc:language>
  <cp:lastModifiedBy/>
  <cp:lastPrinted>2008-08-07T13:34:00Z</cp:lastPrinted>
  <dcterms:modified xsi:type="dcterms:W3CDTF">1601-01-01T03:00:00Z</dcterms:modified>
  <cp:revision>1</cp:revision>
  <dc:subject/>
  <dc:title/>
</cp:coreProperties>
</file>